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NORTHERN RIVERS ZONE P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LIFE MEMBERSHIP NOMIN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ffiliated schools or District PSSA are hereby invited to nominate a person who has demonstrated meritorious service over a long period of time (not less than ten years) to Primary Schools sport within the Northern Rivers Z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me of Nominee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chool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ervice to Northern Rivers Zone Primary Schools Sports Association program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Please detail years and roles undertake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posed by: ____________________________       Seconded by: 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Name: _________________________________        Name: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chool: ________________________________         School: 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his nomination is to remain confidential and is to be submitted to the Zone Secretary two weeks prior to the Annual General Meet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ylie Org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NRPSSA Secret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Lismore South Public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ylie.organ1@det.nsw.edu.au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17:00Z</dcterms:created>
  <dc:creator>WinXP</dc:creator>
  <dc:description/>
  <cp:keywords/>
  <dc:language>en-US</dc:language>
  <cp:lastModifiedBy>Allan Duroux</cp:lastModifiedBy>
  <dcterms:modified xsi:type="dcterms:W3CDTF">2023-01-18T22:17:00Z</dcterms:modified>
  <cp:revision>2</cp:revision>
  <dc:subject/>
  <dc:title>RIVERS ZONE PSSA</dc:title>
</cp:coreProperties>
</file>