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06"/>
        <w:gridCol w:w="100"/>
        <w:gridCol w:w="1358"/>
        <w:gridCol w:w="1324"/>
        <w:gridCol w:w="1264"/>
      </w:tblGrid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RN RIVERS ZONE SWIMMING RELAY ENTRIES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 / SCHOOL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     /     GIRLS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/ GIVEN NAM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 Time</w:t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rel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x50m freesty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rel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x50m freestyl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ease indicate gender for PP5 relay</w:t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Open PP5 relay</w:t>
            </w:r>
          </w:p>
          <w:p>
            <w:pPr>
              <w:pStyle w:val="Normal"/>
              <w:rPr/>
            </w:pPr>
            <w:r>
              <w:rPr/>
              <w:t>4x50m frees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s enrolment m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ot exceed 54 students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ease indicate gender for PP6 relay</w:t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PP6 relay</w:t>
            </w:r>
          </w:p>
          <w:p>
            <w:pPr>
              <w:pStyle w:val="Normal"/>
              <w:rPr/>
            </w:pPr>
            <w:r>
              <w:rPr/>
              <w:t>4x50m frees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hools enrolment m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ot exceed 25 students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e District rel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Total enrolment of District schools involved do not exceed 250 K-6 studen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s Attending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ENTRIES FOR GIRLS AND BOYS ARE TO BE ENTERED ON SEPARATE SH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 to </w:t>
            </w:r>
            <w:hyperlink r:id="rId2">
              <w:r>
                <w:rPr>
                  <w:rStyle w:val="InternetLink"/>
                  <w:b/>
                </w:rPr>
                <w:t>kylie.henshall@det.nsw.edu.au</w:t>
              </w:r>
            </w:hyperlink>
            <w:r>
              <w:rPr>
                <w:b/>
              </w:rPr>
              <w:t xml:space="preserve"> by Friday 23 February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ie.henshall@det.nsw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57:00Z</dcterms:created>
  <dc:creator>WinXP</dc:creator>
  <dc:description/>
  <cp:keywords/>
  <dc:language>en-US</dc:language>
  <cp:lastModifiedBy>Jackie Nilon</cp:lastModifiedBy>
  <dcterms:modified xsi:type="dcterms:W3CDTF">2024-01-28T03:05:00Z</dcterms:modified>
  <cp:revision>3</cp:revision>
  <dc:subject/>
  <dc:title>NORTHERN RIVERS ZONE SWIMMING RELAY ENTRIES</dc:title>
</cp:coreProperties>
</file>