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7"/>
      </w:tblGrid>
      <w:tr>
        <w:trPr>
          <w:trHeight w:val="968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Northern Rivers Zone PSSA Swimming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Nomination Form</w:t>
            </w:r>
          </w:p>
        </w:tc>
      </w:tr>
      <w:tr>
        <w:trPr>
          <w:trHeight w:val="316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ach District or large individual school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mus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upply a minimum of two (2) teachers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One to act as an official and the other to be the team manager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lease indicate below who your representatives will be.</w:t>
            </w:r>
          </w:p>
        </w:tc>
      </w:tr>
      <w:tr>
        <w:trPr>
          <w:trHeight w:val="316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chool or District name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eam Manager’s name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fficial’s name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eferred duty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tudent names are to be forwarded on the appropriate nomination page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lease fill in number of students participating in each event from your School or District</w:t>
            </w:r>
          </w:p>
        </w:tc>
      </w:tr>
      <w:tr>
        <w:trPr>
          <w:trHeight w:val="316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oys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irls</w:t>
            </w:r>
          </w:p>
        </w:tc>
      </w:tr>
      <w:tr>
        <w:trPr>
          <w:trHeight w:val="6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 years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 years</w:t>
            </w:r>
          </w:p>
        </w:tc>
      </w:tr>
      <w:tr>
        <w:trPr>
          <w:trHeight w:val="6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 years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years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years   </w:t>
            </w:r>
          </w:p>
        </w:tc>
      </w:tr>
      <w:tr>
        <w:trPr>
          <w:trHeight w:val="6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/9/10 years AWD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/9/10 years AWD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/12/13years AWD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/12/13years AWD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795" w:hRule="atLeast"/>
        </w:trPr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To be emailed to Jackie Nilon at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 xml:space="preserve">Casino PS on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44"/>
                  <w:szCs w:val="44"/>
                  <w:lang w:val="en-US"/>
                </w:rPr>
                <w:t>jacqueline.nilon@det.nsw.edu.au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  <w:t>by Friday 23 February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line.nilon@det.nsw.edu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2:55:00Z</dcterms:created>
  <dc:creator>NRPSSA</dc:creator>
  <dc:description/>
  <cp:keywords/>
  <dc:language>en-US</dc:language>
  <cp:lastModifiedBy>Jackie Nilon</cp:lastModifiedBy>
  <dcterms:modified xsi:type="dcterms:W3CDTF">2024-01-28T02:55:00Z</dcterms:modified>
  <cp:revision>2</cp:revision>
  <dc:subject/>
  <dc:title/>
</cp:coreProperties>
</file>