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78"/>
        <w:gridCol w:w="3110"/>
        <w:gridCol w:w="90"/>
        <w:gridCol w:w="1153"/>
        <w:gridCol w:w="1065"/>
        <w:gridCol w:w="2574"/>
      </w:tblGrid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RTHERN RIVERS ZONE SWIMMING MULTI-CLASS ATHLETE ENTRIES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TRICT or SCHOOL</w:t>
            </w:r>
          </w:p>
        </w:tc>
        <w:tc>
          <w:tcPr>
            <w:tcW w:w="4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YS     /     GIRLS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RNAME / GIVEN NAME and Classification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OO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O.B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llect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abili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m Freestyle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llect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abili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m Backstroke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llect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abilit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m Breaststroke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llect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abili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m Butterfly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ysical / Sensory Disabili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m Freestyle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ysical / Sensory Disabili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m Backstroke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ysical / Sensory Disabili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0m </w:t>
            </w:r>
            <w:r>
              <w:rPr>
                <w:b/>
                <w:sz w:val="22"/>
                <w:szCs w:val="22"/>
              </w:rPr>
              <w:t>Breaststroke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ysical / Sensory Disabili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m Butterfly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chers Attending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</w:rPr>
              <w:t>NOTE: ENTRIES FOR GIRLS AND BOYS TO BE ENTERED ON SEPARATE SHEETS.</w:t>
            </w:r>
          </w:p>
          <w:p>
            <w:pPr>
              <w:pStyle w:val="Normal"/>
              <w:ind w:left="540" w:hanging="5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udent’s entries must be accompanied by documentation confirming disability. </w:t>
            </w:r>
          </w:p>
          <w:p>
            <w:pPr>
              <w:pStyle w:val="Normal"/>
              <w:ind w:left="540" w:hanging="540"/>
              <w:rPr/>
            </w:pPr>
            <w:r>
              <w:rPr>
                <w:b/>
                <w:u w:val="single"/>
              </w:rPr>
              <w:t>For example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72" w:leader="none"/>
              </w:tabs>
              <w:ind w:left="972" w:hanging="0"/>
              <w:rPr>
                <w:b/>
                <w:b/>
              </w:rPr>
            </w:pPr>
            <w:r>
              <w:rPr>
                <w:b/>
              </w:rPr>
              <w:t>NSW Council for the Disabled disability confirmation and classifica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72" w:leader="none"/>
              </w:tabs>
              <w:ind w:left="972" w:hanging="0"/>
              <w:rPr>
                <w:b/>
                <w:b/>
              </w:rPr>
            </w:pPr>
            <w:r>
              <w:rPr>
                <w:b/>
              </w:rPr>
              <w:t xml:space="preserve">S14- Ausrapid classification and School Disability Confirmation form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72" w:leader="none"/>
              </w:tabs>
              <w:ind w:left="972" w:hanging="0"/>
              <w:rPr>
                <w:b/>
                <w:b/>
              </w:rPr>
            </w:pPr>
            <w:r>
              <w:rPr>
                <w:b/>
              </w:rPr>
              <w:t>Hearing impaired students require a current audiogra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72" w:leader="none"/>
              </w:tabs>
              <w:ind w:left="972" w:hanging="0"/>
              <w:rPr>
                <w:b/>
                <w:b/>
              </w:rPr>
            </w:pPr>
            <w:r>
              <w:rPr>
                <w:b/>
              </w:rPr>
              <w:t>Physically disabled students require a current paediatrician’s report / confirmatio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is information is required before students can participate. It will be needed as students’ progress to higher levels of representation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-mail entries to </w:t>
            </w:r>
            <w:hyperlink r:id="rId2">
              <w:r>
                <w:rPr>
                  <w:rStyle w:val="InternetLink"/>
                  <w:b/>
                </w:rPr>
                <w:t>kylie.henshall@det.nsw.edu.au</w:t>
              </w:r>
            </w:hyperlink>
            <w:r>
              <w:rPr>
                <w:b/>
              </w:rPr>
              <w:t xml:space="preserve"> by Friday 23</w:t>
            </w:r>
            <w:r>
              <w:rPr>
                <w:b/>
                <w:vertAlign w:val="superscript"/>
              </w:rPr>
              <w:t>rd</w:t>
            </w:r>
            <w:r>
              <w:rPr>
                <w:b/>
              </w:rPr>
              <w:t xml:space="preserve"> February 20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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lie.henshall@det.nsw.edu.a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02:59:00Z</dcterms:created>
  <dc:creator>WinXP</dc:creator>
  <dc:description/>
  <cp:keywords/>
  <dc:language>en-US</dc:language>
  <cp:lastModifiedBy>Jackie Nilon</cp:lastModifiedBy>
  <dcterms:modified xsi:type="dcterms:W3CDTF">2024-01-28T03:08:00Z</dcterms:modified>
  <cp:revision>3</cp:revision>
  <dc:subject/>
  <dc:title>NORTHERN RIVERS ZONE SWIMMING RELAY ENTRIES</dc:title>
</cp:coreProperties>
</file>